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Checkfile v1.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Upload Checker for MebbsNet, Do You HATE it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a file that already exists in you catalog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renamed the file in stead of sending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form you that he/she uploaded an already existing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's the Cure !!, just put the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v!DOOR/DOORS:Checkfile/Check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Upload.TXT and your Upload.GRx files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will be prompted to enter a filename which he want to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n Use Wildcards (* ore #? etc) to let CheckFile Start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your Areas to see if the file he intends to Upload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oes find a Match (Name OR Discription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inserting a FULL name will find it alot qu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some Info about the file, sothat the user i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ile isn't ore IS the same file that he want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doesn;t wants to use the door, he just can press Ent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Upload, in the Upload.TXT/GRx files, you can war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he doesn't use the door, and the file that he Upload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t, that his Credits and/or level will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door, will make the life of Sysop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Duplicate files no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the door, and all will be clear to you on how this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door, cause i saw another one that didn't had patter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thought it was a nice idea, And since i had ALL the cod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ThemYS Door, i thought i can make this door rath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Doo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reate a Directory called 'CheckFile' (ore any oth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oors: device, and copy the Checkfile doo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the door by insert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v!DOOR/DOORS:Checkfile/CheckFile# somewhere in your Upload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GR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: Put this command After a ~vc (To start the do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pressed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send them to the adress bel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&amp;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co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VerFailleweg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3 B.R Den-H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Nr: 31-2230-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r: 2:512/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yNr : 39:152/10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bbsDeveloperNr: M7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 BUT CopyRighted.....Just Use i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ed MebbsNe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tCard would be nice th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Mission is hereby given to William Bowling to includ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MebbsNet Proffesional BBS System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includes the following filelist that are made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w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Old little handy Star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First Working Fully Ansifi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 FellowSysop asked me if CheckFile can Include a Search for File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tions also instead of ONL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That was real easy, So it's done, Now When check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ldcards, a Scan will be done on the Filename AND File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Repaired a Problem in the Ansi/Curs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Made a Small Fix Sothat More characters were allowed in the doo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